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21"/>
          <w:lang w:val="en-US" w:eastAsia="zh-CN" w:bidi="ar"/>
        </w:rPr>
        <w:t xml:space="preserve">      </w:t>
      </w:r>
      <w:r>
        <w:rPr>
          <w:rStyle w:val="Font21"/>
          <w:lang w:val="en-US" w:eastAsia="zh-CN" w:bidi="ar"/>
        </w:rPr>
        <w:t>2019</w:t>
      </w:r>
      <w:r>
        <w:rPr>
          <w:rStyle w:val="Font21"/>
          <w:lang w:val="en-US" w:eastAsia="zh-CN" w:bidi="ar"/>
        </w:rPr>
        <w:t xml:space="preserve">年新乡县五一劳动奖章候选人名单     </w:t>
      </w:r>
      <w:r>
        <w:rPr>
          <w:rStyle w:val="Font21"/>
          <w:lang w:val="en-US" w:eastAsia="zh-CN" w:bidi="ar"/>
        </w:rPr>
        <w:t>2019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lang w:val="en-US" w:eastAsia="zh-CN" w:bidi="ar"/>
        </w:rPr>
        <w:t>4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lang w:val="en-US" w:eastAsia="zh-CN" w:bidi="ar"/>
        </w:rPr>
        <w:t>19</w:t>
      </w:r>
      <w:r>
        <w:rPr>
          <w:rStyle w:val="Font21"/>
          <w:lang w:val="en-US" w:eastAsia="zh-CN" w:bidi="ar"/>
        </w:rPr>
        <w:t>号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"/>
        <w:gridCol w:w="836"/>
        <w:gridCol w:w="397"/>
        <w:gridCol w:w="425"/>
        <w:gridCol w:w="2042"/>
        <w:gridCol w:w="617"/>
        <w:gridCol w:w="644"/>
        <w:gridCol w:w="1645"/>
        <w:gridCol w:w="754"/>
        <w:gridCol w:w="589"/>
        <w:gridCol w:w="946"/>
        <w:gridCol w:w="1042"/>
        <w:gridCol w:w="986"/>
        <w:gridCol w:w="658"/>
        <w:gridCol w:w="1289"/>
        <w:gridCol w:w="1288"/>
      </w:tblGrid>
      <w:tr>
        <w:trPr>
          <w:trHeight w:val="61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结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85052725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华信药业有限公司 销售经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3375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经济开发区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利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7804270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合河乡人民政府副乡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34399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河乡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淑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231984072608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宏达节能环保设备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50787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召营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82052025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乡鸿泰纸业有限公司 常务经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3599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坡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620329252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小冀镇京华幼儿园  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739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冀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德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8008093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鑫泰隆木业有限公司 销售总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3116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营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1986063079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中能服热力有限公司 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事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06267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营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7801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朗公庙镇人民政府城建办 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30733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公庙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73052445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固寨镇政府扶贫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805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固寨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19900726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新乡县委  科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0208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党群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艳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021978090978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自然资源局 科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581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198703284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公安局指挥中心 民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5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法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7305281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河乡中心学校 校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24197710032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一中 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197209101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疾病预防控制中心 党支部书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、社会保障和社会福利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399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8604042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人民医院 护士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、社会保障和社会福利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302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7812170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公路管理局 养护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3790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交通系统工会</w:t>
            </w:r>
          </w:p>
        </w:tc>
      </w:tr>
      <w:tr>
        <w:trPr>
          <w:trHeight w:val="120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1983082312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农村信用合作联社营业部主任兼普惠一部主任经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3738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金融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790515103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城市管理局村容村貌办 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9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198507142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扶贫开发办公室 党组成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3734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6610193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供销烟花爆竹公司  支部书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7339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供销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8905093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心连心化学工业集团股份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表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67825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企事业单位工会</w:t>
            </w:r>
          </w:p>
        </w:tc>
      </w:tr>
      <w:tr>
        <w:trPr>
          <w:trHeight w:val="120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1975060210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新乡县供电公司 营业班班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燃气及水的生产和供应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3736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企事业单位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196711080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公司河南省新乡县分公司市场部营销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395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企事业单位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8010303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应急管理局危化股 股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和社会组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73257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71980090508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新时代学校执行董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73880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系统工会</w:t>
            </w:r>
          </w:p>
        </w:tc>
      </w:tr>
      <w:tr>
        <w:trPr>
          <w:trHeight w:val="120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姣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2198205255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河南有限公司新乡市新乡县分公司 职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3895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企事业单位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197307203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新乡县支行 行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7307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金融系统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照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740709305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信和化工有限公司 总经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3739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营镇总工会</w:t>
            </w:r>
          </w:p>
        </w:tc>
      </w:tr>
      <w:tr>
        <w:trPr>
          <w:trHeight w:val="10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196707140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中天新能源科技股份有限公司 董事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3666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召营镇总工会</w:t>
            </w:r>
          </w:p>
        </w:tc>
      </w:tr>
      <w:tr>
        <w:trPr>
          <w:trHeight w:val="91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1967061130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绿园药业有限公司总经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809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营镇总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9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