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76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100"/>
          <w:sz w:val="48"/>
          <w:szCs w:val="48"/>
        </w:rPr>
        <w:t>新乡县五一劳动奖状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/>
          <w:bCs/>
          <w:spacing w:val="1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100"/>
          <w:sz w:val="48"/>
          <w:szCs w:val="48"/>
        </w:rPr>
        <w:t>推荐审批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pacing w:val="100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bCs/>
          <w:spacing w:val="100"/>
          <w:sz w:val="48"/>
          <w:szCs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spacing w:lineRule="exact" w:line="760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spacing w:lineRule="exact" w:line="760"/>
        <w:ind w:firstLine="1742"/>
        <w:rPr>
          <w:sz w:val="32"/>
          <w:u w:val="single"/>
        </w:rPr>
      </w:pPr>
      <w:r>
        <w:rPr>
          <w:sz w:val="32"/>
        </w:rPr>
        <w:t>单位名称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742"/>
        <w:rPr>
          <w:sz w:val="32"/>
        </w:rPr>
      </w:pPr>
      <w:r>
        <w:rPr>
          <w:sz w:val="32"/>
        </w:rPr>
        <w:t>单位类型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74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sz w:val="32"/>
        </w:rPr>
        <w:t>所属行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742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填报日期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新乡县总工会制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57"/>
        <w:gridCol w:w="2864"/>
        <w:gridCol w:w="1481"/>
        <w:gridCol w:w="2567"/>
      </w:tblGrid>
      <w:tr>
        <w:trPr>
          <w:trHeight w:val="86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>姓  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>职工人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20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>人（其中：男职工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>人，女职工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>人）</w:t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3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>所属行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>年产值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>万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>年利润</w:t>
            </w:r>
            <w:r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>万元</w:t>
            </w:r>
          </w:p>
        </w:tc>
      </w:tr>
      <w:tr>
        <w:trPr>
          <w:trHeight w:val="316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>何时受过何种奖励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pacing w:val="20"/>
                <w:sz w:val="36"/>
                <w:szCs w:val="36"/>
              </w:rPr>
              <w:t>主  要  事  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8"/>
                <w:szCs w:val="28"/>
              </w:rPr>
            </w:r>
          </w:p>
        </w:tc>
      </w:tr>
      <w:tr>
        <w:trPr>
          <w:trHeight w:val="13403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30"/>
                <w:szCs w:val="30"/>
              </w:rPr>
            </w:r>
          </w:p>
        </w:tc>
      </w:tr>
    </w:tbl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240"/>
      </w:tblGrid>
      <w:tr>
        <w:trPr>
          <w:trHeight w:val="410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 主 推 荐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 在 基 层 工 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405" w:hanging="0"/>
              <w:jc w:val="righ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>推  荐 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20"/>
                <w:sz w:val="30"/>
                <w:szCs w:val="30"/>
              </w:rPr>
              <w:t xml:space="preserve">（系统工会企事业单位工会）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镇（区） 总 工 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   批 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新 乡 县 总 工 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0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810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810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810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810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810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6:00Z</dcterms:created>
  <dc:creator>MC SYSTEM</dc:creator>
  <dc:description/>
  <cp:keywords/>
  <dc:language>en-US</dc:language>
  <cp:lastModifiedBy>Administrator</cp:lastModifiedBy>
  <dcterms:modified xsi:type="dcterms:W3CDTF">2019-04-15T01:48:00Z</dcterms:modified>
  <cp:revision>9</cp:revision>
  <dc:subject/>
  <dc:title>新乡市五一劳动奖状</dc:title>
</cp:coreProperties>
</file>