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年新乡县五一劳动奖状名单 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9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号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2527"/>
        <w:gridCol w:w="514"/>
        <w:gridCol w:w="875"/>
        <w:gridCol w:w="708"/>
        <w:gridCol w:w="1625"/>
        <w:gridCol w:w="722"/>
        <w:gridCol w:w="1430"/>
        <w:gridCol w:w="1597"/>
        <w:gridCol w:w="1249"/>
        <w:gridCol w:w="1930"/>
        <w:gridCol w:w="1000"/>
      </w:tblGrid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新乡县供电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清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1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大道与黄河大道交叉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企事业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卫生计生监督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4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系统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博远生物科技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70950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七里营工业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营镇总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牡丹纺织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7336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小冀镇冀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冀镇总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威猛振动设备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359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县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企事业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特殊教育学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6685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特殊教育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系统工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9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