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乡县总工会推荐评选市、县五一劳动奖、工人先锋号工作领导小组成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梁国宝    县政协副主席、县总工会主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古建军    县总工会常务副主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曹  伟    县总工会副主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杜习尧    县总工会主任科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刘光伟    县总工会副主任科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主任由杜习尧兼任，成员由县总财务部部长宋艳莉、生产保护部崔卫东、组织部赵晗辉、保障部王光锋、宣传部赵攀组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电话：</w:t>
      </w:r>
      <w:r>
        <w:rPr>
          <w:rFonts w:eastAsia="仿宋" w:cs="仿宋" w:ascii="仿宋" w:hAnsi="仿宋"/>
          <w:sz w:val="32"/>
          <w:szCs w:val="32"/>
        </w:rPr>
        <w:t>15637397911   50859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9:00Z</dcterms:created>
  <dc:creator>Administrator</dc:creator>
  <dc:description/>
  <cp:keywords/>
  <dc:language>en-US</dc:language>
  <cp:lastModifiedBy>Administrator</cp:lastModifiedBy>
  <dcterms:modified xsi:type="dcterms:W3CDTF">2018-03-30T01:39:00Z</dcterms:modified>
  <cp:revision>2</cp:revision>
  <dc:subject/>
  <dc:title/>
</cp:coreProperties>
</file>