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position w:val="0"/>
          <w:sz w:val="28"/>
          <w:sz w:val="28"/>
          <w:vertAlign w:val="baseline"/>
          <w:lang w:val="en-US" w:eastAsia="zh-CN"/>
        </w:rPr>
      </w:pPr>
      <w:r>
        <w:rPr>
          <w:position w:val="0"/>
          <w:sz w:val="28"/>
          <w:sz w:val="28"/>
          <w:vertAlign w:val="baseline"/>
          <w:lang w:val="en-US" w:eastAsia="zh-CN"/>
        </w:rPr>
        <w:t>附件</w:t>
      </w:r>
      <w:r>
        <w:rPr>
          <w:position w:val="0"/>
          <w:sz w:val="28"/>
          <w:sz w:val="28"/>
          <w:vertAlign w:val="baseline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传统文化与为人处世知识讲座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510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乡镇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总工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县直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合河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移动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大召营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联通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翟坡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邮政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小冀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信用联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开发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烟草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七里营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医药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朗公庙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新谊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药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古固寨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威猛振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系统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工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恒久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党群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海伦颜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政府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联达纺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政法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宏达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冶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住建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开元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农业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市二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交通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新华书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教育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心连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商业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电业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卫生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威猛冶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供销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粮食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金融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教科文卫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23</dc:creator>
  <dc:description/>
  <dc:language>en-US</dc:language>
  <cp:lastModifiedBy>hp23</cp:lastModifiedBy>
  <dcterms:modified xsi:type="dcterms:W3CDTF">2015-06-24T07:16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