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新乡县“职工好声音”职工歌手大赛预赛排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54"/>
        <w:gridCol w:w="2888"/>
        <w:gridCol w:w="2447"/>
      </w:tblGrid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  <w:lang w:val="en-US" w:eastAsia="zh-CN"/>
              </w:rPr>
              <w:t>序  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  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  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穆森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7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媛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7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丁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习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6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  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6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艳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  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成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  雪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作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运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4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传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全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3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  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菲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家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3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传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蓬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3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5-26T03:10:27Z</dcterms:modified>
  <cp:revision>2</cp:revision>
  <dc:subject/>
  <dc:title>新乡县“职工好声音”职工歌手大赛预赛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